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MINO DE TRANSFORMACIÓN PERSONA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PÍTULO I: PONERSE EN MARCHA (autor J.Garrido)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Metodología a seguir</w:t>
      </w:r>
      <w:r>
        <w:rPr>
          <w:rFonts w:cs="Comic Sans MS" w:ascii="Comic Sans MS" w:hAnsi="Comic Sans MS"/>
        </w:rPr>
        <w:t xml:space="preserve">: Del conjunto de reflexiones que vas a hacer </w:t>
      </w:r>
      <w:r>
        <w:rPr>
          <w:rFonts w:cs="Comic Sans MS" w:ascii="Comic Sans MS" w:hAnsi="Comic Sans MS"/>
          <w:b/>
          <w:i/>
        </w:rPr>
        <w:t xml:space="preserve">filtra </w:t>
      </w:r>
      <w:r>
        <w:rPr>
          <w:rFonts w:cs="Comic Sans MS" w:ascii="Comic Sans MS" w:hAnsi="Comic Sans MS"/>
        </w:rPr>
        <w:t>las que en este momento más te afectan, más resonancia te producen o iluminan. Camina apoyándote en esos puntos, no queriendo abarcar tod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Lo esencial es desprotegerse, estar dispuestos a estrenar vida: </w:t>
      </w:r>
      <w:r>
        <w:rPr>
          <w:rFonts w:cs="Comic Sans MS" w:ascii="Comic Sans MS" w:hAnsi="Comic Sans MS"/>
        </w:rPr>
        <w:t>Obsérvate, ¿Quieres seguir adelant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ÚSQUEDA DE IDENTIDA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ños Atrás creía saber quien soy porque sabía que es lo que quería hacer con mi vida…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De dónde esta necesidad actual de ser yo mismo, liberado de esquemas mentales que me he impuesto y de lo que los demás esperan de mí?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Me he encontrado acaso con algo de mí que no conocía?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Es algún conflicto en las relaciones lo que lo ha provocado?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>*¿O, viene de más lejos por una especie de insatisfacción generalizad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bserva en ti la aparición de una intuición de que la verdad íntima está más allá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Actitud vital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i/>
        </w:rPr>
        <w:t xml:space="preserve">Aquí estoy, </w:t>
      </w:r>
      <w:r>
        <w:rPr>
          <w:rFonts w:cs="Comic Sans MS" w:ascii="Comic Sans MS" w:hAnsi="Comic Sans MS"/>
        </w:rPr>
        <w:t>abierto y desprotegido, dispuesto a lo imprevisib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experiencia religiosa se enraíza en lo humano, en la necesidad de sabiduría, es decir, de acertar en la vid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Escuchar</w:t>
      </w:r>
      <w:r>
        <w:rPr>
          <w:rFonts w:cs="Comic Sans MS" w:ascii="Comic Sans MS" w:hAnsi="Comic Sans MS"/>
        </w:rPr>
        <w:t xml:space="preserve"> llama la Biblia a esta actitud básica: escuchar a la vida con sus sorpresas, a la propia conciencia, a los sabios (no porque saben mucho, sino porque aprendieron a ser y crecer), a Di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uminación bíblica: (1Sm. 3) (Si. 6, 18-37)  (Mc. 8, 22-26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 xml:space="preserve">Para encontrar la respuesta a “¿Quién soy yo?”, la capacidad de autoanálisis ayuda; pero </w:t>
      </w:r>
      <w:r>
        <w:rPr>
          <w:rFonts w:cs="Comic Sans MS" w:ascii="Comic Sans MS" w:hAnsi="Comic Sans MS"/>
          <w:b/>
        </w:rPr>
        <w:t>es más importante dejarse interpelar</w:t>
      </w:r>
      <w:r>
        <w:rPr>
          <w:rFonts w:cs="Comic Sans MS" w:ascii="Comic Sans MS" w:hAnsi="Comic Sans MS"/>
        </w:rPr>
        <w:t xml:space="preserve"> por las situaciones, las relaciones y, sobre todo, Dios, cara a ca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¿Cómo te resuena todo esto? En principio ¿Estás de acuerdo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ÚSQUEDA DE SENTID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búsqueda de sentido comienza cuando, anteriormente, uno ha puesto el sentido de su vida en algo que ahora ha dejado de tener consistenc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ndo uno centra el sentido de su vida en el mundo afectivo, está especialmente expuesto al sinsentido. Las expectativas del deseo son la plenitud y la felicidad. Pero nadie puede evitar alguna de las formas del desengañ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uno ha sido creyente, la tentación fácil es recurrir a las respuestas aprendidas. En vez de vivir lo que ahora toca, sentirse sin punto de apoyo, se prefiere el agarradero de lo aprendi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no se es creyente, o no suficientemente creyente, la tentación es querer tener la última palabra, la autoafirmación racional. Es momento de sospechar que la sabiduría es don de Di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Los textos bíblicos no dan respuestas. Suscitan horizontes de sentid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¿Estás de acuerdo con estas afirmaciones? ¿Qué resonancia encuentran en ti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¿POR QUÉ AHORA DIO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A qué se debe que ahora brote </w:t>
      </w:r>
      <w:r>
        <w:rPr>
          <w:rFonts w:cs="Comic Sans MS" w:ascii="Comic Sans MS" w:hAnsi="Comic Sans MS"/>
          <w:b/>
          <w:u w:val="single"/>
        </w:rPr>
        <w:t>desde dentro</w:t>
      </w:r>
      <w:r>
        <w:rPr>
          <w:rFonts w:cs="Comic Sans MS" w:ascii="Comic Sans MS" w:hAnsi="Comic Sans MS"/>
        </w:rPr>
        <w:t xml:space="preserve"> otro modo de plantearse la experiencia religios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iniciativa de la experiencia religiosa es de Dios, pero Él quiere en la persona llamada al encuentro una actitud de apertura. El Salmo 116(115) me puede ayudar a percibir lo real que puede ser Dios en la existencia concreta, especialmente en las situaciones de dificulta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Jesús insiste en la actitud de vigilancia. Es preciso empezar a orar, capacitándose para ell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SPÍRITU DE VERDA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cosa es desear respuestas verdaderas que den seguridad para saber qué pensar (creencias) y como actuar (normas ordenadoras de conducta) y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ra cosa, la actitud existencial, en que prefiero verdad a seguridad, y por eso asumo el riesgo de equivocarme, con tal de que lo que busco se haga verdad en mis entrañas, libertad que me hace crecer desde dentr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úsqueda de la verdad tiene que ver con “jugar limpio”. La experiencia religiosa sólo es verdadera cuando transforma y libera. Esta no tiene nada que ver con el subjetivismo arbitrar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tención: Cuando uno anda en verdad no controla, se desprotege y hay que tener en cuenta que a la libertad hay que dejarla crecer las alas, pero no precipitar el vue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¿Cómo te afectan estas afirmaciones? ¿Qué horizontes nuevos te abren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FIANZA BÁS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icológicamente depende de la autoest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istencialmente del posicionamiento que ante la vida que la persona adopta en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 xml:space="preserve">la infancia y en la adolescencia (afrontar la realidad o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refugiarse en su mundo imaginario de deseo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piritualmente, se le da un voto de confianza a Dios cuando no responde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 xml:space="preserve">nuestras expectativas humanas o espirituales. Asu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positivamente las frustraciones y distingue el yo de 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emocio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Pregunt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>¿Estoy dispuesto a hacer este camino de transformación personal aunque me produzca inseguridad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mos, entre otros, 121(120) y  143(142) ¿Cómo resuenan en T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iar supone que el otro, en este caso Dios, te acompaña, te cuida, refuerza tu voluntad de hacer el camino. No estás so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esitamos experimentar la soledad del acto libre, que ni siquiera Dios te ahorra, pero la soledad está habitada Portu Presencia; aún más, la dejas en sus man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ndo Jesús nos enseña a orar puso el acento en la confianza. ¿No es acaso lo primario, lo que aprendimos en el seno de nuestra mad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¿Qué horizonte personal te abre, libera estas afirmacion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entación básica: Durante el camino lo sabio es el contrapunt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una parte, valorar más la marcha que la me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otra parte, mantener criterio propio, mirar de reojo si hay proceso de transformac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una advertencia: los frutos no se dan a corto plazo, sino a medio y, algunos, a largo plaz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OMAR LA VIDA EN LAS MANO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Tomar la vida en las manos significa ser protagonista de la propia historia, valorar la libertad personal como fuente de ser y de crecimiento. Es </w:t>
      </w:r>
      <w:r>
        <w:rPr>
          <w:rFonts w:cs="Comic Sans MS" w:ascii="Comic Sans MS" w:hAnsi="Comic Sans MS"/>
          <w:b/>
          <w:i/>
        </w:rPr>
        <w:t>el principio de autonomía</w:t>
      </w:r>
      <w:r>
        <w:rPr>
          <w:rFonts w:cs="Comic Sans MS" w:ascii="Comic Sans MS" w:hAnsi="Comic Sans MS"/>
        </w:rPr>
        <w:t xml:space="preserve"> sin el cual no hay personalización. </w:t>
      </w:r>
      <w:r>
        <w:rPr>
          <w:rFonts w:cs="Comic Sans MS" w:ascii="Comic Sans MS" w:hAnsi="Comic Sans MS"/>
          <w:b/>
        </w:rPr>
        <w:t>¿Estoy de acuerdo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En la etapa de iniciación ha de prevalecer la autonomía pero con una condición, que no se repliegue sobre sí, que la persona según toma la vida entre sus manos, aprenda a confiar en Dios e integrar positivamente la autoridad soberana de Dios. </w:t>
      </w:r>
      <w:r>
        <w:rPr>
          <w:rFonts w:cs="Comic Sans MS" w:ascii="Comic Sans MS" w:hAnsi="Comic Sans MS"/>
          <w:b/>
        </w:rPr>
        <w:t>¿De acuerdo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CUESTIONARIO SOBRE ESTE TE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La personalización tiene que ver con la toma de conciencia de haber vivido desde la necesidad de ser aprobado, desde la experiencia de los demá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frecuencia la esclavitud está dentro: en la censura interior, que no te permite saltar ciertas normas o autoexigencias, o en vivir en función del ideal de sí mismo. Este sirve durante tiempo para descubrir valores y desplegar la generosidad. ¿Por qué, sin embargo, al cabo de cierto tiempo, cuando uno ha de ser adulto, siente que no es libre por dentr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sponsabilidad es algo bueno; pero con frecuencia oculta el miedo a tomar decisiones en conciencia, más allá de los códigos de conducta del grupo de pertenenc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lanteamiento así no es explícito en la Biblia, porque nosotros somos de la cultura del “giro antropocéntrico”. Pero lo incluye: Salmo 119(118),1-16 la autonomía sólo es un paso previo a la obediencia, a fin de que ésta no sea confundida con la sumisión del mied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í Jesús en Jn 10, 17-18 con lenguaje insuperabl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. 2,23-3,6 primado de la persona sobre la ley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t.25, 14-30 el servicio de Dios exige la entrega, y no un espíritu estrecho y pusilánim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u w:val="single"/>
        </w:rPr>
        <w:t>Observación:</w:t>
      </w:r>
      <w:r>
        <w:rPr>
          <w:rFonts w:cs="Comic Sans MS" w:ascii="Comic Sans MS" w:hAnsi="Comic Sans MS"/>
        </w:rPr>
        <w:t xml:space="preserve"> Nuestra conciencia cultural es antropocéntrica y secular. Por eso hablamos de autorrealización y libertad de elecció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creyente aprende a distinguir qué autonomía se defiende de Dios y qué autonomía es el presupuesto para que la obediencia a Dios no sea una coartada para evitar tomar la vida entre las mano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ACCIONES POSIBLES POR EL MIEDO AL CAMB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Como este camino no es de adoctrinamiento, ni de acciones, esperar recetas que no existe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tantas reflexiones y preguntas, la ansiedad de quererlo tod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ir hacia delante: saltarse las etapas; por ejemplo pasarse de una vida de orden rígido a una permisividad sin criteri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ir hacia atrás: aferrarse a lo ya conocid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ionalizar: en vez de comprobar si mi camino es otro, dar por sentado que el de la personalización no es el mí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Racionalizar: detectar el lado débil de la Personalización para descalificarla enterament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er este camino en función de las tareas y no del proceso. Al principio, especialmente, hace falta cierta disciplina. Con el tiempo es la luz interior la que guí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darse en el rellano de la conquista que gratifica, sin dar nuevos pas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Miedo a la soledad que conlleva, porque es algo eminentemente personal. Esta soledad es real, pero no de aislamien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do del cara a cara con Dios, que va imponiéndose progresivament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undir la Personalización y la autorrealización. Hay un cierto grado de autorrealización, en cuanto proceso de madurez y libertad, que entra en la dinámica de la Personalización, pero que no se detiene ahí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b/>
        </w:rPr>
        <w:t>A tener en cuenta: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ndo el miedo se convierte en fantasma, paraliza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miedo es sano en cuanto signo de lo real que es el camb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l principio del cambio, la sensación es de confusión, porque es un nuevo modo de vida el que emerge desde el claroscuro. </w:t>
      </w:r>
      <w:r>
        <w:rPr>
          <w:rFonts w:cs="Comic Sans MS" w:ascii="Comic Sans MS" w:hAnsi="Comic Sans MS"/>
          <w:b/>
        </w:rPr>
        <w:t>Hay que aguantar</w:t>
      </w:r>
    </w:p>
    <w:sectPr>
      <w:footerReference w:type="default" r:id="rId2"/>
      <w:type w:val="nextPage"/>
      <w:pgSz w:w="11906" w:h="16838"/>
      <w:pgMar w:left="1134" w:right="851" w:gutter="1134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57:00Z</dcterms:created>
  <dc:creator>GRACIANO</dc:creator>
  <dc:description/>
  <cp:keywords/>
  <dc:language>en-US</dc:language>
  <cp:lastModifiedBy>GRACIANO</cp:lastModifiedBy>
  <cp:lastPrinted>2010-09-30T20:26:00Z</cp:lastPrinted>
  <dcterms:modified xsi:type="dcterms:W3CDTF">2010-12-09T20:53:00Z</dcterms:modified>
  <cp:revision>7</cp:revision>
  <dc:subject/>
  <dc:title>CAMINO DE TRANSFORMACIÓN PERSONAL</dc:title>
</cp:coreProperties>
</file>