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ACIÓN DE LA PALABR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  <w:t>Introdu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Lectura de Lc 7, 18-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eastAsia="es-ES"/>
        </w:rPr>
        <w:t xml:space="preserve">Dinámica. </w:t>
      </w:r>
      <w:r>
        <w:rPr>
          <w:rFonts w:cs="Tahoma" w:ascii="Tahoma" w:hAnsi="Tahoma"/>
          <w:b/>
          <w:i/>
          <w:iCs/>
          <w:sz w:val="24"/>
          <w:szCs w:val="24"/>
          <w:lang w:eastAsia="es-ES"/>
        </w:rPr>
        <w:t>Jesús, el hombre sab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sz w:val="24"/>
          <w:szCs w:val="24"/>
          <w:lang w:eastAsia="es-ES"/>
        </w:rPr>
        <w:t>(Basado en la dinámica de John Stevens, libro Awarenes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sz w:val="24"/>
          <w:szCs w:val="24"/>
          <w:lang w:eastAsia="es-ES"/>
        </w:rPr>
      </w:pPr>
      <w:r>
        <w:rPr>
          <w:rFonts w:cs="Tahoma" w:ascii="Tahoma" w:hAnsi="Tahoma"/>
          <w:b/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Quiero que te imagines que estás caminando por un sendero en la montaña, de noche. Hay luna llena y eso te permite ver el sendero con toda claridad y gran parte de los alrededores... ¿Cómo es el sendero?... ¿Qué otra cosa puedes ver a su alrededor?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 xml:space="preserve">¿Cómo te sientes mientras asciendes por ese sendero?... Apenas delante tuyo hay un pequeño sendero lateral que conduce a lo alto, hacia una cueva donde vive un hombre muy sabio, JESÚS, capaz de responder cualquier pregunta que quieras hacer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Toma ese sendero lateral y camine hacia la cueva del hombre sabio... Nota cómo cambia tu alrededor mientras avanza por el sendero y se acerca a la cueva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Cuando llegas a la cueva, ves una pequeña hoguera frente a la cueva, y estarás en condiciones de ver vagamente al silencioso hombre sabio, a JESÚS, junto a la luz oscilante de las llamas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Te acercas a la hoguera. Y pones más leña sobre el fuego. Y te sientas sosegadamente SABIENDO QUE NO TIENES NADA QUE TEM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 xml:space="preserve">A medida que el fuego brilla más intensamente estás en condiciones de ver a JESÚS más claramente. Tómate cierto tiempo en darte cabalmente cuenta de él, de sus ropas, su cuerpo, su carne, sus ojos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Ahora pregúntale a JESÚS alguna cosa que sea importante para tí. Mientras formulas esta pregunta, continúa mirando al hombre sabio y ve cómo reacciona a lo que le dices. Él puede contestarte sólo con palabras, o también con un gesto o una expresión facial, o puede mostrarte algo... ¿Qué tipo de respuesta te da?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es-ES"/>
        </w:rPr>
        <w:t>¿Qué sientes hacia JESÚS?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 xml:space="preserve">Pronto tendrás que despedirte de JESÚS. Dile lo que desees antes de irte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es-ES"/>
        </w:rPr>
        <w:t>Justo cuando estás por despedirte, JESÚS se vuelve hacia una vieja bolsa de cuero que está detrás de él y busca dentro algo muy especial para darte... Saca algo de la valija y te lo entrega para que lo lleves contigo... Mira el regalo que te ha dado... ¿Qué sientes hacia el JESÚS ahora?... Dile lo que sientes..., y despídete de él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es-ES"/>
        </w:rPr>
        <w:t>Comienza a descender la montaña, llevando el regalo... Mientras caminas por el sendero, mira cuidadosamente el camino y toma conciencia de los alrededores (si hay algún cambio) y de cómo te sientes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es-ES"/>
        </w:rPr>
        <w:t xml:space="preserve">Manten ahora los ojos cerrados y regresa a este cuarto... Toma cierto tiempo ahora para examinar más detenidamente el regalo... Descubre realmente algo más acerca del regalo... Tócalo..., huélelo..., dale vueltas y míralo cuidadosamente..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Cs/>
          <w:iCs/>
          <w:sz w:val="24"/>
          <w:szCs w:val="24"/>
        </w:rPr>
        <w:t>Cuando lo desees, sal de la dinámica y comparte con los demás lo que quieras expresa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274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cs="Tahoma" w:ascii="Tahoma" w:hAnsi="Tahoma"/>
        <w:b/>
        <w:sz w:val="20"/>
        <w:szCs w:val="20"/>
      </w:rPr>
      <w:t>GRUPO COMPAÑEROS DE  JESÚ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41:00Z</dcterms:created>
  <dc:creator>Reyes</dc:creator>
  <dc:description/>
  <cp:keywords/>
  <dc:language>en-US</dc:language>
  <cp:lastModifiedBy>Victor Aguilar</cp:lastModifiedBy>
  <cp:lastPrinted>2012-11-22T19:49:00Z</cp:lastPrinted>
  <dcterms:modified xsi:type="dcterms:W3CDTF">2013-03-09T22:56:00Z</dcterms:modified>
  <cp:revision>8</cp:revision>
  <dc:subject/>
  <dc:title/>
</cp:coreProperties>
</file>