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color w:val="800000"/>
          <w:sz w:val="36"/>
          <w:szCs w:val="36"/>
        </w:rPr>
      </w:pPr>
      <w:r>
        <w:rPr>
          <w:rFonts w:cs="Comic Sans MS" w:ascii="Comic Sans MS" w:hAnsi="Comic Sans MS"/>
          <w:b/>
          <w:color w:val="800000"/>
          <w:sz w:val="36"/>
          <w:szCs w:val="36"/>
        </w:rPr>
        <w:t>RETIRO COMPAÑEROS DE JESÚS 17 Y 18 DE NOVIEMBRE DE 2012</w:t>
      </w:r>
    </w:p>
    <w:p>
      <w:pPr>
        <w:pStyle w:val="Heading1"/>
        <w:jc w:val="center"/>
        <w:rPr>
          <w:rFonts w:ascii="Comic Sans MS" w:hAnsi="Comic Sans MS" w:cs="Comic Sans MS"/>
          <w:b/>
          <w:b/>
          <w:color w:val="800000"/>
          <w:sz w:val="36"/>
          <w:szCs w:val="36"/>
        </w:rPr>
      </w:pPr>
      <w:r>
        <w:rPr>
          <w:rFonts w:cs="Comic Sans MS" w:ascii="Comic Sans MS" w:hAnsi="Comic Sans MS"/>
          <w:b/>
          <w:color w:val="800000"/>
          <w:sz w:val="36"/>
          <w:szCs w:val="36"/>
        </w:rPr>
        <w:t>Villa Onuba, Fuenteheridos, Huelva</w:t>
      </w:r>
    </w:p>
    <w:p>
      <w:pPr>
        <w:pStyle w:val="Normal"/>
        <w:jc w:val="center"/>
        <w:rPr>
          <w:rFonts w:ascii="Comic Sans MS" w:hAnsi="Comic Sans MS" w:cs="Comic Sans MS"/>
          <w:b/>
          <w:b/>
          <w:color w:val="800000"/>
          <w:sz w:val="36"/>
          <w:szCs w:val="36"/>
        </w:rPr>
      </w:pPr>
      <w:r>
        <w:rPr>
          <w:rFonts w:cs="Comic Sans MS" w:ascii="Comic Sans MS" w:hAnsi="Comic Sans MS"/>
          <w:b/>
          <w:color w:val="800000"/>
          <w:sz w:val="36"/>
          <w:szCs w:val="36"/>
        </w:rPr>
      </w:r>
    </w:p>
    <w:p>
      <w:pPr>
        <w:pStyle w:val="Normal"/>
        <w:jc w:val="center"/>
        <w:rPr>
          <w:sz w:val="36"/>
          <w:szCs w:val="36"/>
        </w:rPr>
      </w:pPr>
      <w:r>
        <w:rPr>
          <w:sz w:val="36"/>
          <w:szCs w:val="36"/>
        </w:rPr>
        <w:t>PRIMER RETIRO DEL CURSO 2012-2013</w:t>
      </w:r>
    </w:p>
    <w:p>
      <w:pPr>
        <w:pStyle w:val="Heading1"/>
        <w:rPr>
          <w:rFonts w:ascii="Comic Sans MS" w:hAnsi="Comic Sans MS" w:cs="Comic Sans MS"/>
          <w:b/>
          <w:b/>
          <w:color w:val="800000"/>
          <w:sz w:val="24"/>
          <w:szCs w:val="24"/>
        </w:rPr>
      </w:pPr>
      <w:r>
        <w:rPr>
          <w:rFonts w:cs="Comic Sans MS" w:ascii="Comic Sans MS" w:hAnsi="Comic Sans MS"/>
          <w:b/>
          <w:color w:val="800000"/>
          <w:sz w:val="24"/>
          <w:szCs w:val="24"/>
        </w:rPr>
      </w:r>
    </w:p>
    <w:p>
      <w:pPr>
        <w:pStyle w:val="Heading1"/>
        <w:rPr>
          <w:rFonts w:ascii="Comic Sans MS" w:hAnsi="Comic Sans MS" w:cs="Comic Sans MS"/>
          <w:b/>
          <w:b/>
          <w:color w:val="800000"/>
          <w:sz w:val="24"/>
          <w:szCs w:val="24"/>
        </w:rPr>
      </w:pPr>
      <w:r>
        <w:rPr>
          <w:rFonts w:cs="Comic Sans MS" w:ascii="Comic Sans MS" w:hAnsi="Comic Sans MS"/>
          <w:b/>
          <w:color w:val="800000"/>
          <w:sz w:val="24"/>
          <w:szCs w:val="24"/>
        </w:rPr>
        <w:t>Esquema del retiro</w:t>
      </w:r>
    </w:p>
    <w:p>
      <w:pPr>
        <w:pStyle w:val="Normal"/>
        <w:rPr>
          <w:rFonts w:ascii="Comic Sans MS" w:hAnsi="Comic Sans MS" w:cs="Comic Sans MS"/>
          <w:b/>
          <w:b/>
          <w:color w:val="C00000"/>
          <w:sz w:val="24"/>
          <w:szCs w:val="24"/>
        </w:rPr>
      </w:pPr>
      <w:r>
        <w:rPr>
          <w:rFonts w:cs="Comic Sans MS" w:ascii="Comic Sans MS" w:hAnsi="Comic Sans MS"/>
          <w:b/>
          <w:color w:val="C00000"/>
          <w:sz w:val="24"/>
          <w:szCs w:val="24"/>
        </w:rPr>
      </w:r>
    </w:p>
    <w:p>
      <w:pPr>
        <w:pStyle w:val="Normal"/>
        <w:rPr>
          <w:b/>
          <w:b/>
          <w:color w:val="C00000"/>
          <w:sz w:val="24"/>
          <w:szCs w:val="24"/>
        </w:rPr>
      </w:pPr>
      <w:r>
        <w:rPr>
          <w:b/>
          <w:color w:val="C00000"/>
          <w:sz w:val="24"/>
          <w:szCs w:val="24"/>
        </w:rPr>
        <w:t>Sábado</w:t>
      </w:r>
    </w:p>
    <w:p>
      <w:pPr>
        <w:pStyle w:val="Normal"/>
        <w:rPr>
          <w:b/>
          <w:b/>
          <w:color w:val="C00000"/>
          <w:sz w:val="24"/>
          <w:szCs w:val="24"/>
        </w:rPr>
      </w:pPr>
      <w:r>
        <w:rPr>
          <w:b/>
          <w:color w:val="C00000"/>
          <w:sz w:val="24"/>
          <w:szCs w:val="24"/>
        </w:rPr>
        <w:t>12:00h. -Leer “La palabra de Dios”</w:t>
      </w:r>
    </w:p>
    <w:p>
      <w:pPr>
        <w:pStyle w:val="Normal"/>
        <w:rPr>
          <w:b/>
          <w:b/>
          <w:color w:val="C00000"/>
          <w:sz w:val="24"/>
          <w:szCs w:val="24"/>
        </w:rPr>
      </w:pPr>
      <w:r>
        <w:rPr>
          <w:b/>
          <w:color w:val="C00000"/>
          <w:sz w:val="24"/>
          <w:szCs w:val="24"/>
        </w:rPr>
        <w:t>12:30.- Tiempo para trabajar.</w:t>
      </w:r>
    </w:p>
    <w:p>
      <w:pPr>
        <w:pStyle w:val="Normal"/>
        <w:rPr>
          <w:b/>
          <w:b/>
          <w:color w:val="C00000"/>
          <w:sz w:val="24"/>
          <w:szCs w:val="24"/>
        </w:rPr>
      </w:pPr>
      <w:r>
        <w:rPr>
          <w:b/>
          <w:color w:val="C00000"/>
          <w:sz w:val="24"/>
          <w:szCs w:val="24"/>
        </w:rPr>
        <w:t>14:00.-Comida</w:t>
      </w:r>
    </w:p>
    <w:p>
      <w:pPr>
        <w:pStyle w:val="Normal"/>
        <w:rPr/>
      </w:pPr>
      <w:r>
        <w:rPr>
          <w:b/>
          <w:color w:val="C00000"/>
          <w:sz w:val="24"/>
          <w:szCs w:val="24"/>
        </w:rPr>
        <w:t>15:00 Descanso</w:t>
      </w:r>
    </w:p>
    <w:p>
      <w:pPr>
        <w:pStyle w:val="Normal"/>
        <w:rPr/>
      </w:pPr>
      <w:r>
        <w:rPr>
          <w:b/>
          <w:color w:val="C00000"/>
          <w:sz w:val="24"/>
          <w:szCs w:val="24"/>
        </w:rPr>
        <w:t>16:00.- Tiempo para trabajar</w:t>
      </w:r>
    </w:p>
    <w:p>
      <w:pPr>
        <w:pStyle w:val="Normal"/>
        <w:rPr/>
      </w:pPr>
      <w:r>
        <w:rPr>
          <w:b/>
          <w:color w:val="C00000"/>
          <w:sz w:val="24"/>
          <w:szCs w:val="24"/>
        </w:rPr>
        <w:t>19:00 Comunicación</w:t>
      </w:r>
    </w:p>
    <w:p>
      <w:pPr>
        <w:pStyle w:val="Normal"/>
        <w:rPr>
          <w:b/>
          <w:b/>
          <w:color w:val="C00000"/>
          <w:sz w:val="24"/>
          <w:szCs w:val="24"/>
        </w:rPr>
      </w:pPr>
      <w:r>
        <w:rPr>
          <w:b/>
          <w:color w:val="C00000"/>
          <w:sz w:val="24"/>
          <w:szCs w:val="24"/>
        </w:rPr>
        <w:t>20:30 Oración</w:t>
      </w:r>
    </w:p>
    <w:p>
      <w:pPr>
        <w:pStyle w:val="Normal"/>
        <w:rPr/>
      </w:pPr>
      <w:r>
        <w:rPr>
          <w:b/>
          <w:color w:val="C00000"/>
          <w:sz w:val="24"/>
          <w:szCs w:val="24"/>
        </w:rPr>
        <w:t>21:00 Cena</w:t>
      </w:r>
    </w:p>
    <w:p>
      <w:pPr>
        <w:pStyle w:val="Normal"/>
        <w:rPr>
          <w:b/>
          <w:b/>
          <w:color w:val="C00000"/>
          <w:sz w:val="24"/>
          <w:szCs w:val="24"/>
        </w:rPr>
      </w:pPr>
      <w:r>
        <w:rPr>
          <w:b/>
          <w:color w:val="C00000"/>
          <w:sz w:val="24"/>
          <w:szCs w:val="24"/>
        </w:rPr>
      </w:r>
    </w:p>
    <w:p>
      <w:pPr>
        <w:pStyle w:val="Normal"/>
        <w:rPr>
          <w:b/>
          <w:b/>
          <w:color w:val="C00000"/>
          <w:sz w:val="24"/>
          <w:szCs w:val="24"/>
        </w:rPr>
      </w:pPr>
      <w:r>
        <w:rPr>
          <w:b/>
          <w:color w:val="C00000"/>
          <w:sz w:val="24"/>
          <w:szCs w:val="24"/>
        </w:rPr>
        <w:t>Domingo</w:t>
      </w:r>
    </w:p>
    <w:p>
      <w:pPr>
        <w:pStyle w:val="Normal"/>
        <w:rPr/>
      </w:pPr>
      <w:r>
        <w:rPr>
          <w:b/>
          <w:color w:val="C00000"/>
          <w:sz w:val="24"/>
          <w:szCs w:val="24"/>
        </w:rPr>
        <w:t>9:30 Desayuno</w:t>
      </w:r>
    </w:p>
    <w:p>
      <w:pPr>
        <w:pStyle w:val="Normal"/>
        <w:rPr>
          <w:b/>
          <w:b/>
          <w:color w:val="C00000"/>
          <w:sz w:val="24"/>
          <w:szCs w:val="24"/>
        </w:rPr>
      </w:pPr>
      <w:r>
        <w:rPr>
          <w:b/>
          <w:color w:val="C00000"/>
          <w:sz w:val="24"/>
          <w:szCs w:val="24"/>
        </w:rPr>
        <w:t>10:00 Leer “Las Leyes de la Oración”</w:t>
      </w:r>
    </w:p>
    <w:p>
      <w:pPr>
        <w:pStyle w:val="Normal"/>
        <w:rPr>
          <w:b/>
          <w:b/>
          <w:color w:val="C00000"/>
          <w:sz w:val="24"/>
          <w:szCs w:val="24"/>
        </w:rPr>
      </w:pPr>
      <w:r>
        <w:rPr>
          <w:b/>
          <w:color w:val="C00000"/>
          <w:sz w:val="24"/>
          <w:szCs w:val="24"/>
        </w:rPr>
        <w:t>11:00 Tiempo para trabajar</w:t>
      </w:r>
    </w:p>
    <w:p>
      <w:pPr>
        <w:pStyle w:val="Normal"/>
        <w:rPr>
          <w:b/>
          <w:b/>
          <w:color w:val="C00000"/>
          <w:sz w:val="24"/>
          <w:szCs w:val="24"/>
        </w:rPr>
      </w:pPr>
      <w:r>
        <w:rPr>
          <w:b/>
          <w:color w:val="C00000"/>
          <w:sz w:val="24"/>
          <w:szCs w:val="24"/>
        </w:rPr>
        <w:t>12:30 Misa</w:t>
      </w:r>
    </w:p>
    <w:p>
      <w:pPr>
        <w:pStyle w:val="Normal"/>
        <w:rPr>
          <w:b/>
          <w:b/>
          <w:color w:val="C00000"/>
          <w:sz w:val="24"/>
          <w:szCs w:val="24"/>
        </w:rPr>
      </w:pPr>
      <w:r>
        <w:rPr>
          <w:b/>
          <w:color w:val="C00000"/>
          <w:sz w:val="24"/>
          <w:szCs w:val="24"/>
        </w:rPr>
        <w:t>13:30 Comunicación</w:t>
      </w:r>
    </w:p>
    <w:p>
      <w:pPr>
        <w:pStyle w:val="Normal"/>
        <w:rPr>
          <w:b/>
          <w:b/>
          <w:color w:val="C00000"/>
          <w:sz w:val="24"/>
          <w:szCs w:val="24"/>
        </w:rPr>
      </w:pPr>
      <w:r>
        <w:rPr>
          <w:b/>
          <w:color w:val="C00000"/>
          <w:sz w:val="24"/>
          <w:szCs w:val="24"/>
        </w:rPr>
        <w:t>14:00 Comida</w:t>
      </w:r>
    </w:p>
    <w:p>
      <w:pPr>
        <w:pStyle w:val="Normal"/>
        <w:rPr>
          <w:b/>
          <w:b/>
          <w:color w:val="C00000"/>
          <w:sz w:val="24"/>
          <w:szCs w:val="24"/>
        </w:rPr>
      </w:pPr>
      <w:r>
        <w:rPr>
          <w:b/>
          <w:color w:val="C00000"/>
          <w:sz w:val="24"/>
          <w:szCs w:val="24"/>
        </w:rPr>
        <w:t>15:00 Nos vamos</w:t>
      </w:r>
    </w:p>
    <w:p>
      <w:pPr>
        <w:pStyle w:val="Normal"/>
        <w:rPr>
          <w:b/>
          <w:b/>
          <w:color w:val="C00000"/>
          <w:sz w:val="24"/>
          <w:szCs w:val="24"/>
        </w:rPr>
      </w:pPr>
      <w:r>
        <w:rPr>
          <w:b/>
          <w:color w:val="C00000"/>
          <w:sz w:val="24"/>
          <w:szCs w:val="24"/>
        </w:rPr>
      </w:r>
    </w:p>
    <w:p>
      <w:pPr>
        <w:pStyle w:val="Heading1"/>
        <w:rPr>
          <w:rFonts w:ascii="Comic Sans MS" w:hAnsi="Comic Sans MS" w:cs="Comic Sans MS"/>
          <w:b/>
          <w:b/>
          <w:color w:val="800000"/>
          <w:sz w:val="24"/>
          <w:szCs w:val="24"/>
        </w:rPr>
      </w:pPr>
      <w:r>
        <w:rPr>
          <w:rFonts w:cs="Comic Sans MS" w:ascii="Comic Sans MS" w:hAnsi="Comic Sans MS"/>
          <w:b/>
          <w:color w:val="800000"/>
          <w:sz w:val="24"/>
          <w:szCs w:val="24"/>
        </w:rPr>
      </w:r>
    </w:p>
    <w:p>
      <w:pPr>
        <w:pStyle w:val="Heading1"/>
        <w:rPr>
          <w:rFonts w:ascii="Comic Sans MS" w:hAnsi="Comic Sans MS" w:cs="Comic Sans MS"/>
          <w:b/>
          <w:b/>
          <w:color w:val="800000"/>
          <w:sz w:val="24"/>
          <w:szCs w:val="24"/>
        </w:rPr>
      </w:pPr>
      <w:r>
        <w:rPr>
          <w:rFonts w:cs="Comic Sans MS" w:ascii="Comic Sans MS" w:hAnsi="Comic Sans MS"/>
          <w:b/>
          <w:color w:val="800000"/>
          <w:sz w:val="24"/>
          <w:szCs w:val="24"/>
        </w:rPr>
      </w:r>
    </w:p>
    <w:p>
      <w:pPr>
        <w:pStyle w:val="Heading1"/>
        <w:jc w:val="center"/>
        <w:rPr>
          <w:rFonts w:ascii="Comic Sans MS" w:hAnsi="Comic Sans MS" w:cs="Comic Sans MS"/>
          <w:b/>
          <w:b/>
          <w:color w:val="800000"/>
          <w:sz w:val="24"/>
          <w:szCs w:val="24"/>
          <w:u w:val="single"/>
        </w:rPr>
      </w:pPr>
      <w:r>
        <w:rPr>
          <w:rFonts w:cs="Comic Sans MS" w:ascii="Comic Sans MS" w:hAnsi="Comic Sans MS"/>
          <w:b/>
          <w:color w:val="800000"/>
          <w:sz w:val="24"/>
          <w:szCs w:val="24"/>
          <w:u w:val="single"/>
        </w:rPr>
        <w:t>LA PALABRA DE DIOS</w:t>
      </w:r>
    </w:p>
    <w:p>
      <w:pPr>
        <w:pStyle w:val="Heading1"/>
        <w:rPr>
          <w:rFonts w:ascii="Comic Sans MS" w:hAnsi="Comic Sans MS" w:eastAsia="Comic Sans MS" w:cs="Comic Sans MS"/>
          <w:b/>
          <w:b/>
          <w:color w:val="800000"/>
          <w:sz w:val="24"/>
          <w:szCs w:val="24"/>
        </w:rPr>
      </w:pPr>
      <w:r>
        <w:rPr>
          <w:rFonts w:eastAsia="Comic Sans MS" w:cs="Comic Sans MS" w:ascii="Comic Sans MS" w:hAnsi="Comic Sans MS"/>
          <w:b/>
          <w:color w:val="800000"/>
          <w:sz w:val="24"/>
          <w:szCs w:val="24"/>
        </w:rPr>
        <w:t xml:space="preserve"> </w:t>
      </w:r>
    </w:p>
    <w:p>
      <w:pPr>
        <w:pStyle w:val="Heading1"/>
        <w:rPr>
          <w:rFonts w:ascii="Comic Sans MS" w:hAnsi="Comic Sans MS" w:cs="Comic Sans MS"/>
          <w:sz w:val="24"/>
          <w:szCs w:val="24"/>
        </w:rPr>
      </w:pPr>
      <w:r>
        <w:rPr>
          <w:rFonts w:cs="Comic Sans MS" w:ascii="Comic Sans MS" w:hAnsi="Comic Sans MS"/>
          <w:b/>
          <w:color w:val="800000"/>
          <w:sz w:val="24"/>
          <w:szCs w:val="24"/>
        </w:rPr>
        <w:t>Jn.1, 11-14</w:t>
      </w:r>
      <w:r>
        <w:rPr>
          <w:rFonts w:cs="Comic Sans MS" w:ascii="Comic Sans MS" w:hAnsi="Comic Sans MS"/>
          <w:sz w:val="24"/>
          <w:szCs w:val="24"/>
        </w:rPr>
        <w:t>: Seguimiento de Jesús – contemplación del darse cuenta en la historia  persona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eading2"/>
        <w:rPr/>
      </w:pPr>
      <w:r>
        <w:rPr>
          <w:rFonts w:cs="Comic Sans MS" w:ascii="Comic Sans MS" w:hAnsi="Comic Sans MS"/>
          <w:sz w:val="24"/>
          <w:szCs w:val="24"/>
        </w:rPr>
        <w:t>Dejarlo todo, intereses, familia, propio amor, percepciones subjetivas.... etc. y peregrinar con el corazón hacia el Padre, siguiendo a Jesús en su Palabra, bajo la acción del Espíritu Santo, en esa actitud compartida con la Virgen María, que daba vueltas en su corazón a los hechos y dichos de Jesús... dejarlo todo para retomar incesantemente, de nuevo, todo lo que hemos dejado, pero ya bajo la luz liberadora de su Palabra recibida en el corazón. Como nos revela el salmo: “porque en Ti está la fuente de la vida y en tu Luz vemos la luz” de nuestro vivir cotidiano.</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Textoindependiente2"/>
        <w:jc w:val="both"/>
        <w:rPr>
          <w:rFonts w:ascii="Comic Sans MS" w:hAnsi="Comic Sans MS" w:cs="Comic Sans MS"/>
          <w:sz w:val="24"/>
          <w:szCs w:val="24"/>
        </w:rPr>
      </w:pPr>
      <w:r>
        <w:rPr>
          <w:rFonts w:cs="Comic Sans MS" w:ascii="Comic Sans MS" w:hAnsi="Comic Sans MS"/>
          <w:sz w:val="24"/>
          <w:szCs w:val="24"/>
        </w:rPr>
        <w:t>Es preciso hacernos muy conscientes de la propia vida personal, llena de tantas presencias y encuentros que permanecen vivos en el corazón de uno. Ser muy conscientes del sentido de la propia vida caminando a su pleno sentido y despliegue. Es como entrar, más y más, en la experiencia de cómo se va armonizando nuestra rica y compleja realidad, permitiéndonos vivir en la sencillez de lo que se aproxima a la Unidad.</w:t>
      </w:r>
    </w:p>
    <w:p>
      <w:pPr>
        <w:pStyle w:val="Textoindependiente2"/>
        <w:jc w:val="both"/>
        <w:rPr>
          <w:rFonts w:ascii="Comic Sans MS" w:hAnsi="Comic Sans MS" w:cs="Comic Sans MS"/>
          <w:sz w:val="24"/>
          <w:szCs w:val="24"/>
        </w:rPr>
      </w:pPr>
      <w:r>
        <w:rPr>
          <w:rFonts w:cs="Comic Sans MS" w:ascii="Comic Sans MS" w:hAnsi="Comic Sans MS"/>
          <w:sz w:val="24"/>
          <w:szCs w:val="24"/>
        </w:rPr>
      </w:r>
    </w:p>
    <w:p>
      <w:pPr>
        <w:pStyle w:val="Textoindependiente2"/>
        <w:jc w:val="both"/>
        <w:rPr>
          <w:rFonts w:ascii="Comic Sans MS" w:hAnsi="Comic Sans MS" w:cs="Comic Sans MS"/>
          <w:sz w:val="24"/>
          <w:szCs w:val="24"/>
        </w:rPr>
      </w:pPr>
      <w:r>
        <w:rPr>
          <w:rFonts w:cs="Comic Sans MS" w:ascii="Comic Sans MS" w:hAnsi="Comic Sans MS"/>
          <w:sz w:val="24"/>
          <w:szCs w:val="24"/>
        </w:rPr>
        <w:t>Es preciso permanecer muy atento al momento o momentos en los que Dios vino a nosotros, reviviéndolos, gustándolos y sintiéndolos internamente, haciéndonos conscientes de su Presencia viva, y a las visitas que nos hace en nuestra historia personal, liberándonos y conduciéndonos, pues Dios se revela ahí y es ahí, donde hecho Palabra e Historia de la Salvación, y la Salvación misma, nos da la experiencia de nuestra sanación, salvación y santificación.</w:t>
      </w:r>
    </w:p>
    <w:p>
      <w:pPr>
        <w:pStyle w:val="Textoindependiente2"/>
        <w:jc w:val="both"/>
        <w:rPr>
          <w:rFonts w:ascii="Comic Sans MS" w:hAnsi="Comic Sans MS" w:cs="Comic Sans MS"/>
          <w:sz w:val="24"/>
          <w:szCs w:val="24"/>
        </w:rPr>
      </w:pPr>
      <w:r>
        <w:rPr>
          <w:rFonts w:cs="Comic Sans MS" w:ascii="Comic Sans MS" w:hAnsi="Comic Sans MS"/>
          <w:sz w:val="24"/>
          <w:szCs w:val="24"/>
        </w:rPr>
      </w:r>
    </w:p>
    <w:p>
      <w:pPr>
        <w:pStyle w:val="Textoindependiente2"/>
        <w:jc w:val="both"/>
        <w:rPr>
          <w:rFonts w:ascii="Comic Sans MS" w:hAnsi="Comic Sans MS" w:cs="Comic Sans MS"/>
          <w:sz w:val="24"/>
          <w:szCs w:val="24"/>
        </w:rPr>
      </w:pPr>
      <w:r>
        <w:rPr>
          <w:rFonts w:cs="Comic Sans MS" w:ascii="Comic Sans MS" w:hAnsi="Comic Sans MS"/>
          <w:sz w:val="24"/>
          <w:szCs w:val="24"/>
        </w:rPr>
        <w:t>¡Cuánto amor es preciso liberar en el propio corazón hacia la historia personal de los otros! Profundo respeto por la libertad, propia y ajena,  y siempre disponernos a, en todo amar y servir, para que a nadie le falte la ayuda que necesita y esté en nuestras manos, el podérselo proporcionar, en todo dar confianza de la que recibimos del Padre, por Jesucristo en el Espíritu Santo. Es preciso permanecer progresivamente conscientes, en nuestra vida, al paso de Dios y de los demás, de todo y de todos, bajo la acción del Espíritu Santo que, al identificarnos con Jesús, en su Palabra, nos revela el sentido de nuestra historia, nuestro qué y para qué</w:t>
      </w:r>
    </w:p>
    <w:p>
      <w:pPr>
        <w:pStyle w:val="Textoindependiente2"/>
        <w:jc w:val="both"/>
        <w:rPr>
          <w:rFonts w:ascii="Comic Sans MS" w:hAnsi="Comic Sans MS" w:cs="Comic Sans MS"/>
          <w:sz w:val="24"/>
          <w:szCs w:val="24"/>
        </w:rPr>
      </w:pPr>
      <w:r>
        <w:rPr>
          <w:rFonts w:cs="Comic Sans MS" w:ascii="Comic Sans MS" w:hAnsi="Comic Sans MS"/>
          <w:sz w:val="24"/>
          <w:szCs w:val="24"/>
        </w:rPr>
      </w:r>
    </w:p>
    <w:p>
      <w:pPr>
        <w:pStyle w:val="Textoindependiente2"/>
        <w:jc w:val="both"/>
        <w:rPr>
          <w:rFonts w:ascii="Comic Sans MS" w:hAnsi="Comic Sans MS" w:cs="Comic Sans MS"/>
          <w:sz w:val="24"/>
          <w:szCs w:val="24"/>
        </w:rPr>
      </w:pPr>
      <w:r>
        <w:rPr>
          <w:rFonts w:cs="Comic Sans MS" w:ascii="Comic Sans MS" w:hAnsi="Comic Sans MS"/>
          <w:sz w:val="24"/>
          <w:szCs w:val="24"/>
        </w:rPr>
        <w:t>Dios viene a nosotros a través de muchos, de toda la creación, para que tengamos vida y vida abundante, para un despliegue progresivo de todas nuestras potencialidades de personas e hijos de Dios. Muchas veces se ha entregado a otros para darnos lo que nos quiere decir en el corazón. Cuántas veces ha preparado la Palabra que nos ilumina en el corazón de los demás, incluso a través de la persona que se presenta como frívola, superficial o negadora de Dios. Cada uno somos muchos y existimos con muchos, con todo el Universo y con toda la Humanidad, y con cuanta más razón con  los que nos rodean. Con todos interamos e interactuamos. Resulta vano el permanecer encerrado en uno mismo, intentar y consentir con el repliegue sobre uno mismo, se obtiene una reducción negativa de la globalidad de nuestras capacidades.</w:t>
      </w:r>
    </w:p>
    <w:p>
      <w:pPr>
        <w:pStyle w:val="Textoindependiente2"/>
        <w:jc w:val="both"/>
        <w:rPr>
          <w:rFonts w:ascii="Comic Sans MS" w:hAnsi="Comic Sans MS" w:cs="Comic Sans MS"/>
          <w:sz w:val="24"/>
          <w:szCs w:val="24"/>
        </w:rPr>
      </w:pPr>
      <w:r>
        <w:rPr>
          <w:rFonts w:cs="Comic Sans MS" w:ascii="Comic Sans MS" w:hAnsi="Comic Sans MS"/>
          <w:sz w:val="24"/>
          <w:szCs w:val="24"/>
        </w:rPr>
        <w:t>Jesús nos sana de esa tendencia llevándonos por la escucha de su Palabra al silencio de uno mismo que nos permite ver y amar a los demás y al Padre, en un solo amor que recrea, complementa y aúna lo diferente: “ amar a Dios sobre todas las cosas y al prójimo como a uno mismo” A Jesús nadie le es indiferente y, el amor que tiene por cada uno es ya un amor de respeto profundo de amistad, de comunión, de unidad: El nos lleva en su corazón y ahí construye nuestra morada, nuestro presente, presencia y eternidad</w:t>
      </w:r>
    </w:p>
    <w:p>
      <w:pPr>
        <w:pStyle w:val="Normal"/>
        <w:rPr>
          <w:rFonts w:ascii="Comic Sans MS" w:hAnsi="Comic Sans MS" w:cs="Comic Sans MS"/>
          <w:b/>
          <w:b/>
          <w:color w:val="800000"/>
          <w:sz w:val="24"/>
          <w:szCs w:val="24"/>
        </w:rPr>
      </w:pPr>
      <w:r>
        <w:rPr>
          <w:rFonts w:cs="Comic Sans MS" w:ascii="Comic Sans MS" w:hAnsi="Comic Sans MS"/>
          <w:b/>
          <w:color w:val="800000"/>
          <w:sz w:val="24"/>
          <w:szCs w:val="24"/>
        </w:rPr>
      </w:r>
    </w:p>
    <w:p>
      <w:pPr>
        <w:pStyle w:val="Normal"/>
        <w:rPr>
          <w:rFonts w:ascii="Comic Sans MS" w:hAnsi="Comic Sans MS" w:cs="Comic Sans MS"/>
          <w:b/>
          <w:b/>
          <w:color w:val="800000"/>
          <w:sz w:val="24"/>
          <w:szCs w:val="24"/>
        </w:rPr>
      </w:pPr>
      <w:r>
        <w:rPr>
          <w:rFonts w:cs="Comic Sans MS" w:ascii="Comic Sans MS" w:hAnsi="Comic Sans MS"/>
          <w:b/>
          <w:color w:val="800000"/>
          <w:sz w:val="24"/>
          <w:szCs w:val="24"/>
        </w:rPr>
      </w:r>
    </w:p>
    <w:p>
      <w:pPr>
        <w:pStyle w:val="Normal"/>
        <w:rPr/>
      </w:pPr>
      <w:r>
        <w:rPr>
          <w:rFonts w:cs="Comic Sans MS" w:ascii="Comic Sans MS" w:hAnsi="Comic Sans MS"/>
          <w:b/>
          <w:color w:val="800000"/>
          <w:sz w:val="24"/>
          <w:szCs w:val="24"/>
        </w:rPr>
        <w:t>Mt.11, 25-30</w:t>
      </w:r>
      <w:r>
        <w:rPr>
          <w:rFonts w:cs="Comic Sans MS" w:ascii="Comic Sans MS" w:hAnsi="Comic Sans MS"/>
          <w:sz w:val="24"/>
          <w:szCs w:val="24"/>
        </w:rPr>
        <w:t>: Dios quiere hablar contigo personalmente</w:t>
      </w:r>
    </w:p>
    <w:p>
      <w:pPr>
        <w:pStyle w:val="Normal"/>
        <w:rPr>
          <w:rFonts w:ascii="Comic Sans MS" w:hAnsi="Comic Sans MS" w:cs="Comic Sans MS"/>
          <w:color w:val="800000"/>
          <w:sz w:val="24"/>
          <w:szCs w:val="24"/>
        </w:rPr>
      </w:pPr>
      <w:r>
        <w:rPr>
          <w:rFonts w:cs="Comic Sans MS" w:ascii="Comic Sans MS" w:hAnsi="Comic Sans MS"/>
          <w:color w:val="800000"/>
          <w:sz w:val="24"/>
          <w:szCs w:val="24"/>
        </w:rPr>
      </w:r>
    </w:p>
    <w:p>
      <w:pPr>
        <w:pStyle w:val="Normal"/>
        <w:rPr/>
      </w:pPr>
      <w:r>
        <w:rPr>
          <w:rFonts w:cs="Comic Sans MS" w:ascii="Comic Sans MS" w:hAnsi="Comic Sans MS"/>
          <w:b/>
          <w:color w:val="800000"/>
          <w:sz w:val="24"/>
          <w:szCs w:val="24"/>
        </w:rPr>
        <w:t>Heb. 4, 12-13</w:t>
      </w:r>
      <w:r>
        <w:rPr>
          <w:rFonts w:cs="Comic Sans MS" w:ascii="Comic Sans MS" w:hAnsi="Comic Sans MS"/>
          <w:sz w:val="24"/>
          <w:szCs w:val="24"/>
        </w:rPr>
        <w:t>: Su Palabra nos coge por entero</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color w:val="800000"/>
          <w:sz w:val="24"/>
          <w:szCs w:val="24"/>
        </w:rPr>
        <w:t>J n. 3, 35</w:t>
      </w:r>
      <w:r>
        <w:rPr>
          <w:rFonts w:cs="Comic Sans MS" w:ascii="Comic Sans MS" w:hAnsi="Comic Sans MS"/>
          <w:sz w:val="24"/>
          <w:szCs w:val="24"/>
        </w:rPr>
        <w:t>)</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Palabra eminente y esencialmente superpositiva</w:t>
      </w:r>
    </w:p>
    <w:p>
      <w:pPr>
        <w:pStyle w:val="Normal"/>
        <w:rPr/>
      </w:pPr>
      <w:r>
        <w:rPr>
          <w:rFonts w:cs="Comic Sans MS" w:ascii="Comic Sans MS" w:hAnsi="Comic Sans MS"/>
          <w:b/>
          <w:color w:val="800000"/>
          <w:sz w:val="24"/>
          <w:szCs w:val="24"/>
        </w:rPr>
        <w:t>Jn. 3, 16-17</w:t>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color w:val="800000"/>
          <w:sz w:val="24"/>
          <w:szCs w:val="24"/>
        </w:rPr>
        <w:t>Jn. 4, 10 ss.</w:t>
      </w:r>
      <w:r>
        <w:rPr>
          <w:rFonts w:cs="Comic Sans MS" w:ascii="Comic Sans MS" w:hAnsi="Comic Sans MS"/>
          <w:sz w:val="24"/>
          <w:szCs w:val="24"/>
        </w:rPr>
        <w:t xml:space="preserve"> : Su Palabra nos despierta a horizontes, contenidos y dirección</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Fuente de alegría y así su gozo es nuestra fortaleza, lámpara</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que alumbra nuestros paso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color w:val="800000"/>
          <w:sz w:val="24"/>
          <w:szCs w:val="24"/>
        </w:rPr>
        <w:t>Lc. 22,39-43</w:t>
      </w:r>
      <w:r>
        <w:rPr>
          <w:rFonts w:cs="Comic Sans MS" w:ascii="Comic Sans MS" w:hAnsi="Comic Sans MS"/>
          <w:sz w:val="24"/>
          <w:szCs w:val="24"/>
        </w:rPr>
        <w:t>)</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Me amó y se entregó por mí, hasta la muerte y muerte de cruz</w:t>
      </w:r>
    </w:p>
    <w:p>
      <w:pPr>
        <w:pStyle w:val="Normal"/>
        <w:rPr/>
      </w:pPr>
      <w:r>
        <w:rPr>
          <w:rFonts w:cs="Comic Sans MS" w:ascii="Comic Sans MS" w:hAnsi="Comic Sans MS"/>
          <w:b/>
          <w:color w:val="800000"/>
          <w:sz w:val="24"/>
          <w:szCs w:val="24"/>
        </w:rPr>
        <w:t>Mc.14, 32-42</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color w:val="800000"/>
          <w:sz w:val="24"/>
          <w:szCs w:val="24"/>
          <w:u w:val="single"/>
        </w:rPr>
      </w:pPr>
      <w:r>
        <w:rPr>
          <w:rFonts w:cs="Comic Sans MS" w:ascii="Comic Sans MS" w:hAnsi="Comic Sans MS"/>
          <w:b/>
          <w:color w:val="800000"/>
          <w:sz w:val="24"/>
          <w:szCs w:val="24"/>
          <w:u w:val="single"/>
        </w:rPr>
      </w:r>
    </w:p>
    <w:p>
      <w:pPr>
        <w:pStyle w:val="Normal"/>
        <w:rPr>
          <w:rFonts w:ascii="Comic Sans MS" w:hAnsi="Comic Sans MS" w:cs="Comic Sans MS"/>
          <w:sz w:val="24"/>
          <w:szCs w:val="24"/>
        </w:rPr>
      </w:pPr>
      <w:r>
        <w:rPr>
          <w:rFonts w:cs="Comic Sans MS" w:ascii="Comic Sans MS" w:hAnsi="Comic Sans MS"/>
          <w:b/>
          <w:color w:val="800000"/>
          <w:sz w:val="24"/>
          <w:szCs w:val="24"/>
          <w:u w:val="single"/>
        </w:rPr>
        <w:t>Hª PERSONAL</w:t>
      </w:r>
    </w:p>
    <w:p>
      <w:pPr>
        <w:pStyle w:val="Normal"/>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b/>
          <w:color w:val="800000"/>
          <w:sz w:val="24"/>
          <w:szCs w:val="24"/>
        </w:rPr>
        <w:t>Lc.1, 26-38:</w:t>
      </w:r>
      <w:r>
        <w:rPr>
          <w:rFonts w:cs="Comic Sans MS" w:ascii="Comic Sans MS" w:hAnsi="Comic Sans MS"/>
          <w:sz w:val="24"/>
          <w:szCs w:val="24"/>
        </w:rPr>
        <w:t xml:space="preserve"> Dios habla a María, se revela a Ella y le entrega la Misión. María discierne y fruto de ello se entrega a la voluntad de Dios poniendo en ello todo su ser. Esta experiencia la configura a lo largo de sus días en la tierr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Tomar consciencia, a la luz de esta llamada, de la llamada a seguir a Jesús que cada uno ha recibido. Cómo va tomando cuerpo en mi historia esa llamada: cuerpo, forma, retos, cambios, riesgos etc. </w:t>
      </w:r>
      <w:r>
        <w:rPr>
          <w:rFonts w:cs="Comic Sans MS" w:ascii="Comic Sans MS" w:hAnsi="Comic Sans MS"/>
          <w:b/>
          <w:sz w:val="24"/>
          <w:szCs w:val="24"/>
          <w:u w:val="single"/>
        </w:rPr>
        <w:t>Es decir el qué y el para qué.</w:t>
      </w:r>
    </w:p>
    <w:p>
      <w:pPr>
        <w:pStyle w:val="Normal"/>
        <w:jc w:val="both"/>
        <w:rPr/>
      </w:pPr>
      <w:r>
        <w:rPr>
          <w:rFonts w:cs="Comic Sans MS" w:ascii="Comic Sans MS" w:hAnsi="Comic Sans MS"/>
          <w:sz w:val="24"/>
          <w:szCs w:val="24"/>
        </w:rPr>
        <w:t xml:space="preserve">El Padre nos ha llevado a Jesús y en El, que es su palabra, nos habla”: Este es mi Hijo amado, mi predilecto, escuchadle”. Su espíritu nos va haciendo comprender, entregarnos y experimentar la transfiguración hacia nuestra auténtica personalidad. </w:t>
      </w:r>
      <w:r>
        <w:rPr>
          <w:rFonts w:cs="Comic Sans MS" w:ascii="Comic Sans MS" w:hAnsi="Comic Sans MS"/>
          <w:b/>
          <w:color w:val="800000"/>
          <w:sz w:val="24"/>
          <w:szCs w:val="24"/>
        </w:rPr>
        <w:t>( cfr.Jn.14, 26 y Jn.16, 12-15</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Creo que la mejor perspectiva para adentrarse en el corazón de María en el momento de la Anunciación,  es desde la toma de consciencia de la propia llamada. De ahí brota el asombro ante esta maravilla de Dios y se recibe luz para comprender mejor la amplitud y concreción, en el tiempo, de la propia vocación. Lo común con María, con Jesús, con tantos hermanos y hermanas que nos han precedido realizando el Reino de Dios, y con tantos contemporáneos, es el disponernos cada día a hacer la voluntad del Padre, saliendo de “ nuestro propio amor, querer e intereses” que actúan, en cada uno, de reductores de la propuesta y misión compartida con el Señor, a permanecer en su amor (Jn</w:t>
      </w:r>
      <w:r>
        <w:rPr>
          <w:rFonts w:cs="Comic Sans MS" w:ascii="Comic Sans MS" w:hAnsi="Comic Sans MS"/>
          <w:b/>
          <w:color w:val="800000"/>
          <w:sz w:val="24"/>
          <w:szCs w:val="24"/>
        </w:rPr>
        <w:t>. 15)</w:t>
      </w:r>
      <w:r>
        <w:rPr>
          <w:rFonts w:cs="Comic Sans MS" w:ascii="Comic Sans MS" w:hAnsi="Comic Sans MS"/>
          <w:sz w:val="24"/>
          <w:szCs w:val="24"/>
        </w:rPr>
        <w:t xml:space="preserve"> y generarnos en la vida sobreabundante. ¿de qué le vale a uno ganar el mundo si arruina su vida?, nos dice Jesús</w:t>
      </w:r>
    </w:p>
    <w:p>
      <w:pPr>
        <w:pStyle w:val="Normal"/>
        <w:jc w:val="both"/>
        <w:rPr>
          <w:rFonts w:ascii="Comic Sans MS" w:hAnsi="Comic Sans MS" w:cs="Comic Sans MS"/>
          <w:sz w:val="24"/>
          <w:szCs w:val="24"/>
        </w:rPr>
      </w:pPr>
      <w:r>
        <w:rPr>
          <w:rFonts w:cs="Comic Sans MS" w:ascii="Comic Sans MS" w:hAnsi="Comic Sans MS"/>
          <w:sz w:val="24"/>
          <w:szCs w:val="24"/>
        </w:rPr>
      </w:r>
      <w:r>
        <w:br w:type="page"/>
      </w:r>
    </w:p>
    <w:p>
      <w:pPr>
        <w:pStyle w:val="Normal"/>
        <w:autoSpaceDE w:val="false"/>
        <w:rPr>
          <w:rFonts w:ascii="TimesNewRomanPSMT" w:hAnsi="TimesNewRomanPSMT" w:cs="TimesNewRomanPSMT"/>
          <w:sz w:val="36"/>
          <w:szCs w:val="36"/>
        </w:rPr>
      </w:pPr>
      <w:r>
        <w:rPr>
          <w:rFonts w:cs="TimesNewRomanPSMT" w:ascii="TimesNewRomanPSMT" w:hAnsi="TimesNewRomanPSMT"/>
          <w:sz w:val="36"/>
          <w:szCs w:val="36"/>
        </w:rPr>
        <w:t>Las leyes de la oración</w:t>
      </w:r>
    </w:p>
    <w:p>
      <w:pPr>
        <w:pStyle w:val="Normal"/>
        <w:autoSpaceDE w:val="false"/>
        <w:jc w:val="both"/>
        <w:rPr/>
      </w:pPr>
      <w:r>
        <w:rPr>
          <w:rFonts w:cs="TimesNewRomanPSMT" w:ascii="TimesNewRomanPSMT" w:hAnsi="TimesNewRomanPSMT"/>
          <w:sz w:val="22"/>
          <w:szCs w:val="22"/>
        </w:rPr>
        <w:t>Cualquiera que lea las palabras de Jesús sobre la oración de petición con ojos imparciales y sin prejuicios, tendrá que quedar impresionado: pedid, dice Jesús, y seguro que recibiréis. Una tremenda esperanza brota en nuestros corazones: ¿Será realmente cierto? ¿Bastará con que le acepte con fe y me lance... para recibir todo cuanto necesito y deseo...? Pero resulta que, muchas veces, nuestra experiencia mata la esperanza. «He orado tan frecuentemente en el pasado y me he visto tan a menudo decepcionado... Es posible que las palabras de Jesús no signifiquen lo que parecen expresar. De lo contrario, ¿cómo explicar mi constante fracaso en la oración?»</w:t>
      </w:r>
    </w:p>
    <w:p>
      <w:pPr>
        <w:pStyle w:val="Normal"/>
        <w:autoSpaceDE w:val="false"/>
        <w:jc w:val="both"/>
        <w:rPr/>
      </w:pPr>
      <w:r>
        <w:rPr>
          <w:rFonts w:cs="TimesNewRomanPSMT" w:ascii="TimesNewRomanPSMT" w:hAnsi="TimesNewRomanPSMT"/>
          <w:sz w:val="22"/>
          <w:szCs w:val="22"/>
        </w:rPr>
        <w:t>La respuesta a esta pregunta es bastante sencilla. Si has fracasado en la oración, no es porque la oración no «funcione», sino porque no has aprendido a orar como es debido. Un mecánico podrá quejarse de que una determinada máquina no funciona, porque cada vez que la utiliza se avería; pero puede suceder que la máquina funcione perfectamente y que él sea un mal mecánico. Si fracasamos en nuestra oración, es porque somos malos orantes, porque no dominamos las leyes de la oración que tan claramente formuló Jesús. Y es que la oración tiene sus propias leyes y su propia mecánica.</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La primera ley de la oración: la fe</w:t>
      </w:r>
    </w:p>
    <w:p>
      <w:pPr>
        <w:pStyle w:val="Normal"/>
        <w:autoSpaceDE w:val="false"/>
        <w:jc w:val="both"/>
        <w:rPr/>
      </w:pPr>
      <w:r>
        <w:rPr>
          <w:rFonts w:cs="TimesNewRomanPSMT" w:ascii="TimesNewRomanPSMT" w:hAnsi="TimesNewRomanPSMT"/>
          <w:sz w:val="22"/>
          <w:szCs w:val="22"/>
        </w:rPr>
        <w:t>¿Habéis observado la costumbre que tenía Jesús, cuando alguien le pedía un favor, de preguntarle: ' '¿Crees que puedo hacerlo?"? En otras palabras: Jesús insistía en la necesidad de tener fe en su poder de curar y de hacer milagros. Se nos dice en el Evangelio que no pudo realizar muchos milagros en Nazaret, su ciudad natal, debido a la falta de fe de sus conciudadanos. Con Jesús, las cosas funcionaban de acuerdo con una ley casi infalible: si crees, todo es posible; pero, si no crees, no puedo hacer nada por ti. Ahora bien, ni siquiera es preciso que tengas tú la fe: basta con que alguien la tenga por ti. (Me referiré a esto, más adelante, como una de las ventajas de la oración compartida: puedes pedir al Señor lo que sea y puede que tu fe sea demasiado débil para obtenerlo; pero el Señor te dará lo que le pidas). Por lo que podemos saber, la hija de Jairo no tenía fe, como tampoco la tenían el criado del centurión del que se habla en Mt 8,5 ni el paralítico de Mt 9,2-8. Bastó, en cada caso, con que tuviera fe el peticionario, y no necesariamente el beneficiario del milagro. Pero fe tenía que haber, y nada podía reemplazarla. Como decía, Jesús hizo de ello una especie de ley. En Mt 21,18ss leemos: «Al amanecer, cuando volvía a la ciudad, sintió hambre; y, al ver una higuera junto al camino, se acercó a ella, pero no encontró en ella más que hojas. Entonces dice a la higuera: "¡Que nunca jamás brote fruto de ti!" Y al momento se secó la higuera. Al verlo, los discípulos se maravillaron y decían: "¿Cómo al momento quedó seca la higuera?" Jesús les respondió: "Os aseguro que, si tenéis fe y no vaciláis, no sólo haréis lo de la higuera, sino que, si decís a este monte: 'Quítate y arrójate al mar', así se hará. Y todo cuanto pidáis con fe en la oración, lo recibiereis"».</w:t>
      </w:r>
    </w:p>
    <w:p>
      <w:pPr>
        <w:pStyle w:val="Normal"/>
        <w:autoSpaceDE w:val="false"/>
        <w:jc w:val="both"/>
        <w:rPr/>
      </w:pPr>
      <w:r>
        <w:rPr>
          <w:rFonts w:cs="TimesNewRomanPSMT" w:ascii="TimesNewRomanPSMT" w:hAnsi="TimesNewRomanPSMT"/>
          <w:sz w:val="22"/>
          <w:szCs w:val="22"/>
        </w:rPr>
        <w:t>Mc 11,20ss narra el mismo episodio, pero lo dice con mayor énfasis: «Al pasar muy de mañana, vieron que la higuera estaba seca hasta la raíz. Pedro, recordándolo, le dice: "¡Rabbí, mira, la higuera que maldijiste está seca!" Jesús les respondió: "Tened fe en Dios. Os aseguro que quien diga a este monte: '¡Quítate y arrójate al mar!' y no vacile en su corazón, sino que crea que va a suceder lo que dice, lo obtendrá. Por eso os digo: todo cuanto pidáis en la oración, creed que ya lo habéis recibido y lo obtendréis». Esta ley de la fe la entendieron perfectamente los apóstoles, que, a su vez, la transmitieron a los primeros cristianos. Santiago lo dice del siguiente modo en su carta (1,5-8): «Si alguno de vosotros está a falta de sabiduría, que la pida a Dios, que da a todos generosamente y sin echarlo en cara, y se la dará. Pero que la pida con fe, sin vacilar; porque el que vacila es semejante al oleaje del mar, movido por el viento y llevado de una a otra parte. Que no piense recibir cosa alguna del Señor un hombre como éste, un hombre irresoluto e inconstante en todos sus caminos». También en nuestros días sigue Jesús haciendo milagros en respuesta a la fe. Y debo confesar que me ha impresionado especialmente la fe de algunas personas consagradas al ministerio con los enfermos y que parecen realizar de nuevo los milagros que leemos que realizaba Jesús en los evangelios, y los apóstoles en el libro de los Hechos. ¿Habéis pensado alguna vez que, siempre que Jesús envía a sus apóstoles a predicar, les da el poder de curar y de hacer milagros, como si quisiera unir indisolublemente ambos ministerios: el de curar y el de predicar? En cierto sentido, todo predicador del Evangelio ha de ser también una especie de taumaturgo o hacedor de milagros. Por eso es muy significativo que lo único que piden para sí los Apóstoles, además de la audacia y el coraje de proclamar el Evangelio, es la gracia de hacer milagros. Después de ser absueltos por el tribunal, los Apóstoles pronuncian esta oración: «Ahora, Señor, ten en cuenta sus amenazas y concede a tus siervos que puedan predicar tu Palabra con toda valentía, extendiendo tu mano para que realicen curaciones, señales y prodigios por el nombre de tu santo siervo Jesús» (Hch 4,29-30). Y su oración parece haber sido generosamente escuchada: «Acabada su oración, retembló el lugar donde estaban reunidos, y todos quedaron llenos del Espíritu Santo y predicaban la Palabra de Dios con valentía» (4,31). «Por mano de los apóstoles se realizaban muchas señales y prodigios en el pueblo (...) hasta tal punto que incluso sacaban a los enfermos a las plazas y los colocaban en lechos y camillas, para que, al pasar Pedro, siquiera su sombra cubriese a alguno de ellos. También acudía la multitud de las ciudades vecinas a Jerusalén trayendo enfermos y atormentados por espíritus inmundos; y todos ellos eran curados» (5,12.15-16). San Pablo, que sobresale en el libro de los Hechos por su condición de taumaturgo, apelará a su poder de realizar milagros cuando se esfuerce por hacer ver las credenciales que dan fe de su condición de apóstol en la Iglesia primitiva: «Si he sido un insensato, es porque me habéis obligado vosotros, que deberíais hablar a favor mío, porque, aunque yo no sea nadie, en nada soy inferior a esos "superapóstoles". La marca de apóstol se vio en mi trabajo entre vosotros, en la constancia a toda prueba y en las señales, portentos y milagros» (2 Cor12,11-12).</w:t>
      </w:r>
    </w:p>
    <w:p>
      <w:pPr>
        <w:pStyle w:val="Normal"/>
        <w:autoSpaceDE w:val="false"/>
        <w:jc w:val="both"/>
        <w:rPr/>
      </w:pPr>
      <w:r>
        <w:rPr>
          <w:rFonts w:cs="TimesNewRomanPSMT" w:ascii="TimesNewRomanPSMT" w:hAnsi="TimesNewRomanPSMT"/>
          <w:sz w:val="22"/>
          <w:szCs w:val="22"/>
        </w:rPr>
        <w:t>¿Por qué no asistimos hoy a milagros parecidos a aquellos de los que fue testigo la Iglesia primitiva? ¿Porqué hay tan pocos casos de curaciones milagrosas y, menos aún, de resurrecciones de muertos? Algunos dicen que es porque hoy no hay necesidad de milagros. Pero yo tengo la impresión de que nunca los hemos necesitado tanto; si no se dan, es, sencillamente, porque no esperamos que ocurran; nuestra fe está «bajo mínimos». Recuerdo una conversación que tuve con un jesuita que lleva a cabo una espléndida labor entre los hindúes, los cuales le veneran como a un hombre santo y un gurú. Él sentía la urgencia de proclamar a sus «discípulos» hindúes la fe y la lealtad explícita al Señor resucitado; pero ¿cómo hacer tal cosa con un grupo de seres humanos para quienes todas las religiones son igualmente buenas y que aceptan incondicionalmente a Jesús..., pero a su modo: como una manifestación más de la divinidad, semejante a Buda o a Krishna? Recuerdo que yo le dije: «¿Sabes cuándo empezarán a funcionar las cosas? Cuando muera una hija de uno de tus discípulos y tú vayas a su casa y digas a los presentes: "No lloréis; la niña vivirá", y hagas realidad tan audaces palabras, como hacían los Apóstoles en el libro de los Hechos. Entonces comenzará a marchar el asunto, te lo aseguro. Entonces habrá conversiones a Jesucristo y se desencadenarán la hostilidad y la persecución». Hoy hay muy poco de ambas cosas en la India.</w:t>
      </w:r>
    </w:p>
    <w:p>
      <w:pPr>
        <w:pStyle w:val="Normal"/>
        <w:autoSpaceDE w:val="false"/>
        <w:jc w:val="both"/>
        <w:rPr/>
      </w:pPr>
      <w:r>
        <w:rPr>
          <w:rFonts w:cs="TimesNewRomanPSMT" w:ascii="TimesNewRomanPSMT" w:hAnsi="TimesNewRomanPSMT"/>
          <w:sz w:val="22"/>
          <w:szCs w:val="22"/>
        </w:rPr>
        <w:t>Os decía antes que, de algún modo, Jesús ponía en relación el carisma de realizar curaciones y milagros con el ministerio de la predicación. Él mismo unió ambas cosas en su propia vida y apostolado, y otro tanto hizo siempre que envió a sus apóstoles a predicar. Y ello, probablemente, se debe a que, para la mayoría de nosotros, nada es tan real como nuestros propios cuerpos; y, cuando vemos a Dios actuando en nuestros cuerpos, entonces El nos resulta más real que nunc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xml:space="preserve">Afortunadamente, también el mundo moderno se beneficia de las poderosas obras del Señor resucitado, vivo aún en medio de nosotros. Conozco a misioneros que han realizado auténticos milagros por su gente. Concretamente, yo estoy verdaderamente impresionado por la fe de un hombre como David Wilkerson, que en su admirable libro, </w:t>
      </w:r>
      <w:r>
        <w:rPr>
          <w:rFonts w:cs="TimesNewRomanPS-ItalicMT" w:ascii="TimesNewRomanPS-ItalicMT" w:hAnsi="TimesNewRomanPS-ItalicMT"/>
          <w:i/>
          <w:iCs/>
          <w:sz w:val="22"/>
          <w:szCs w:val="22"/>
        </w:rPr>
        <w:t xml:space="preserve">The Cross and the Switchblade, </w:t>
      </w:r>
      <w:r>
        <w:rPr>
          <w:rFonts w:cs="TimesNewRomanPSMT" w:ascii="TimesNewRomanPSMT" w:hAnsi="TimesNewRomanPSMT"/>
          <w:sz w:val="22"/>
          <w:szCs w:val="22"/>
        </w:rPr>
        <w:t xml:space="preserve">refiere cómo cura a toxicómanos que han sido desahuciados por la medicina y la psiquiatría modernas. Al parecer, nada puede hacerse por el drogadicto que ha empezado a inyectarse la droga en la sangre. Sin embargo, Wilkerson afirma poder curarlos imponiéndoles las manos y comunicándoles el poder del Espíritu Santo. ¡He ahí la fe en acción! Si queréis conocer otros casos de fe realmente excepcionales, leed los libros de Basilea Schlink, </w:t>
      </w:r>
      <w:r>
        <w:rPr>
          <w:rFonts w:cs="TimesNewRomanPS-ItalicMT" w:ascii="TimesNewRomanPS-ItalicMT" w:hAnsi="TimesNewRomanPS-ItalicMT"/>
          <w:i/>
          <w:iCs/>
          <w:sz w:val="22"/>
          <w:szCs w:val="22"/>
        </w:rPr>
        <w:t xml:space="preserve">Realities, </w:t>
      </w:r>
      <w:r>
        <w:rPr>
          <w:rFonts w:cs="TimesNewRomanPSMT" w:ascii="TimesNewRomanPSMT" w:hAnsi="TimesNewRomanPSMT"/>
          <w:sz w:val="22"/>
          <w:szCs w:val="22"/>
        </w:rPr>
        <w:t xml:space="preserve">y del Hermano Andrew, </w:t>
      </w:r>
      <w:r>
        <w:rPr>
          <w:rFonts w:cs="TimesNewRomanPS-ItalicMT" w:ascii="TimesNewRomanPS-ItalicMT" w:hAnsi="TimesNewRomanPS-ItalicMT"/>
          <w:i/>
          <w:iCs/>
          <w:sz w:val="22"/>
          <w:szCs w:val="22"/>
        </w:rPr>
        <w:t xml:space="preserve">God's Smuggler, </w:t>
      </w:r>
      <w:r>
        <w:rPr>
          <w:rFonts w:cs="TimesNewRomanPSMT" w:ascii="TimesNewRomanPSMT" w:hAnsi="TimesNewRomanPSMT"/>
          <w:sz w:val="22"/>
          <w:szCs w:val="22"/>
        </w:rPr>
        <w:t>especialmente lo que este último refiere acerca de su seminario de adiestramiento, en el que se envía a los miembros del mismo en misiones pastorales sin más que una libra esterlina en el bolsillo, con objeto de poner literalmente a prueba el evangelio antes de salir a predicarlo por sí mismos.</w:t>
      </w:r>
    </w:p>
    <w:p>
      <w:pPr>
        <w:pStyle w:val="Normal"/>
        <w:autoSpaceDE w:val="false"/>
        <w:jc w:val="both"/>
        <w:rPr/>
      </w:pPr>
      <w:r>
        <w:rPr>
          <w:rFonts w:cs="TimesNewRomanPSMT" w:ascii="TimesNewRomanPSMT" w:hAnsi="TimesNewRomanPSMT"/>
          <w:sz w:val="22"/>
          <w:szCs w:val="22"/>
        </w:rPr>
        <w:t xml:space="preserve">Si, en nuestras vidas, nunca o casi nunca experimentamos las milagrosas intervenciones de Dios, es porque, o bien no vivimos de un modo suficientemente arriesgado, o bien nuestra fe se ha debilitado y apenas podemos esperar que se produzcan milagros. Pero es muy importante que haya milagros en nuestra vida si queremos conservar una honda conciencia de la presencia y el poder de Dios. Un milagro, en el sentido religioso de la expresión, no es necesariamente un acontecimiento que contravenga las leyes de la naturaleza, como sería el caso de un fenómeno físico que no necesitara tener un significado religioso. Para que en mi vida se produzca un milagro, me basta contener el profundo convencimiento de que lo ocurrido ha sido producido por Dios, ha sido una intervención directa de Dios en beneficio mío. Cualquier religión que postule la existencia de un Dios personal tiene necesariamente que dar una gran importancia a dos cosas: a la oración de petición y a los milagros. Dios se hace personal para mí cuando yo le grito, cuando no encuentro esperanza alguna en ningún ser humano y cuando Él interviene personalmente para darme fuerzas o para iluminarme y guiarme. Y, si no lo hiciera, no sería un ser personal para </w:t>
      </w:r>
      <w:r>
        <w:rPr>
          <w:rFonts w:cs="TimesNewRomanPS-ItalicMT" w:ascii="TimesNewRomanPS-ItalicMT" w:hAnsi="TimesNewRomanPS-ItalicMT"/>
          <w:i/>
          <w:iCs/>
          <w:sz w:val="22"/>
          <w:szCs w:val="22"/>
        </w:rPr>
        <w:t xml:space="preserve">mí, </w:t>
      </w:r>
      <w:r>
        <w:rPr>
          <w:rFonts w:cs="TimesNewRomanPSMT" w:ascii="TimesNewRomanPSMT" w:hAnsi="TimesNewRomanPSMT"/>
          <w:sz w:val="22"/>
          <w:szCs w:val="22"/>
        </w:rPr>
        <w:t>porque no sería un factor activo en mi vida. Hoy damos la impresión de estar perdiendo ese sentido de la constante intervención de Dios en nuestras vidas, un sentido que tenían sumamente desarrollado los judíos de los tiempos bíblicos, que por eso fueron hombres de una inmensa fe. Si llovía, era Dios quien hacía llover; por eso no necesitaban andar escudriñando los cambios atmosféricos que anunciaban la lluvia. Si vencían o eran derrotados en una batalla, era Dios quien les hacía vencer o salir derrotados, y difícilmente se les podía ocurrir atribuir el desenlace de la batalla a la destreza o a la negligencia de sus generales. E incluso en el caso de que sus tropas manifestaran falta de valor en el campo de batalla y, consiguientemente, sufrieran una aplastante derrota, era Dios quien debilitaba el ánimo de los soldados arrebatándoles el valor y el arrojo. Toda la atención de los judíos se centraba en la Causa Primera, en Dios, y parecían pasar por alto, sencillamente, las causas segundas. Por eso les resultaba natural recurrir a Dios para cualquier cosa.</w:t>
      </w:r>
    </w:p>
    <w:p>
      <w:pPr>
        <w:pStyle w:val="Normal"/>
        <w:autoSpaceDE w:val="false"/>
        <w:jc w:val="both"/>
        <w:rPr/>
      </w:pPr>
      <w:r>
        <w:rPr>
          <w:rFonts w:cs="TimesNewRomanPSMT" w:ascii="TimesNewRomanPSMT" w:hAnsi="TimesNewRomanPSMT"/>
          <w:sz w:val="22"/>
          <w:szCs w:val="22"/>
        </w:rPr>
        <w:t>Nuestro caso es justamente el contrario. Si tenemos dolor de cabeza, no tiene objeto que nos arrodillemos y nos pongamos a orar; nos basta con tomar una aspirina. El hombre ha alcanzado la mayoría de edad y, en lugar de malgastar su tiempo orando en la iglesia, construye laboratorios, confía en su propio ingenio e inventa los medicamentos y todo cuanto necesita. Lo cual es una gran cosa, evidentemente, pero no lo es todo. Hemos llegado a conocer de tal modo las causas segundas que Dios ya no tiene lugar en nuestra vida ni en nuestro pensar. Es absolutamente cierto que la aspirina es un estupendo invento, pero es Dios quien nos da la motivación para inventarla. Es igualmente cierto que la aspirina quita el dolor de cabeza, pero la auténtica verdad es que es Dios quien cura por medio de la aspirina; que es su imponente poder el que actúa en la acción curativa o calmante de ese medicamento. Dios es tan necesario en cada acontecimiento y en cada acto de nuestras vidas y de nuestras ciudades modernas como lo fue para los judíos en el desierto. Lo que ocurre es que hemos perdido el sentido de fe que hace posible ver la actuación de Dios detrás de cada causa segunda, ver cómo su mano guía los acontecimientos a través del velo del obrar humano. Recuerdo que, hace años, leí un artículo en el que dos psiquíatras laicos ofrecían un informe sobre los sacerdotes y religiosos a quienes habían tratado profesionalmente. Y hacían ver que, de las docenas de dichos sacerdotes y religiosos que habían acudido a ellos en busca de ayuda para sus problemas personales, únicamente dos habían llegado a mencionar el nombre de Dios a lo largo de las entrevistas; y, de esos dos, tan sólo uno (un lego, concretamente) había hablado de Dios como de un factor importante en su vida y en su curación. Para todos los demás, parecía como si Dios no tuviera lugar alguno en sus vidas: jamás se referían a Él al hablar de sus más íntimos problemas. ¿No es éste un indicio de hasta qué punto hemos arrumbado a Dios en nuestras vidas, de lo débil que se ha hecho nuestro sentido de fe? Sencillamente, no esperamos que Dios intervenga profunda y directamente en nuestras vidas. Si tenemos un problema psicológico, acudimos al psiquiatra; si padecemos algún mal físico, llamamos al médico... Sin embargo, Jesús parece pensar de muy distinta manera: evidentemente, el panadero era para él un factor muy importante a la hora de obtener el pan de cada día; pero el factor verdaderamente decisivo era nuestro Padre del cielo, y a Él nos dijo que nos dirigiéramos para pedir ese pan. Si no tenemos fe, ni siquiera pensaremos en dirigirnos a Dios en nuestras necesidades. Y, aun cuando lo hagamos, si no tenemos fe, nuestras oraciones serán ineficaces. Decidme sinceramente: si hicierais una larga lista de peticiones y se la presentarais al Padre del cielo, ¿os sorprendería comprobar que todas ellas eran escuchadas? ¿Por qué? ¿Acaso no habríais dado por supuesto que habríais de obtener todo cuanto pidierais? ¿No os asombra el constatar cuan deficiente es vuestra fe?</w:t>
      </w:r>
    </w:p>
    <w:p>
      <w:pPr>
        <w:pStyle w:val="Normal"/>
        <w:autoSpaceDE w:val="false"/>
        <w:jc w:val="both"/>
        <w:rPr/>
      </w:pPr>
      <w:r>
        <w:rPr>
          <w:rFonts w:cs="TimesNewRomanPSMT" w:ascii="TimesNewRomanPSMT" w:hAnsi="TimesNewRomanPSMT"/>
          <w:sz w:val="22"/>
          <w:szCs w:val="22"/>
        </w:rPr>
        <w:t xml:space="preserve">La fe no es algo que podamos producir. No debemos </w:t>
      </w:r>
      <w:r>
        <w:rPr>
          <w:rFonts w:cs="TimesNewRomanPS-ItalicMT" w:ascii="TimesNewRomanPS-ItalicMT" w:hAnsi="TimesNewRomanPS-ItalicMT"/>
          <w:i/>
          <w:iCs/>
          <w:sz w:val="22"/>
          <w:szCs w:val="22"/>
        </w:rPr>
        <w:t xml:space="preserve">obligarnos </w:t>
      </w:r>
      <w:r>
        <w:rPr>
          <w:rFonts w:cs="TimesNewRomanPSMT" w:ascii="TimesNewRomanPSMT" w:hAnsi="TimesNewRomanPSMT"/>
          <w:sz w:val="22"/>
          <w:szCs w:val="22"/>
        </w:rPr>
        <w:t>a tener fe: no sería fe en absoluto, sino un ficticio intento de forzarnos a creer. La fe es un don que se le regala a quien se expone a la compañía de Dios. Cuanto más trates con Dios, más fácilmente comprobarás que nada hay imposible para Él. Entonces te convencerás de que Él puede hacer de las piedras hijos de Abraham. Entonces te convencerás de que también puede transformar fácilmente tu propio corazón de piedra; y, en el momento en que dicho convencimiento se afiance, en ese momento comenzará a producirse el cambio en tu corazón. He ahí, pues, la primera ley de la oración de petición: ha de ir acompañada de una fe inconmovible.</w:t>
      </w:r>
    </w:p>
    <w:p>
      <w:pPr>
        <w:pStyle w:val="Normal"/>
        <w:autoSpaceDE w:val="false"/>
        <w:jc w:val="both"/>
        <w:rPr/>
      </w:pPr>
      <w:r>
        <w:rPr>
          <w:rFonts w:cs="TimesNewRomanPSMT" w:ascii="TimesNewRomanPSMT" w:hAnsi="TimesNewRomanPSMT"/>
          <w:sz w:val="22"/>
          <w:szCs w:val="22"/>
        </w:rPr>
        <w:t xml:space="preserve">Recordadlo: «Si decís a este monte: "Quítate y arrójate al mar", así se hará. Y todo cuanto pidáis con fe en la oración, lo recibiréis» (Mt 21,21-22). Aquellos de vuestros problemas que se os antojen enormes montañas no podrán resistir al poder de vuestra fe. Y Jesús añade un detalle sumamente interesante en Me 11,24: «Por eso os digo: todo cuanto pidáis en la oración, creed que ya lo </w:t>
      </w:r>
      <w:r>
        <w:rPr>
          <w:rFonts w:cs="TimesNewRomanPS-ItalicMT" w:ascii="TimesNewRomanPS-ItalicMT" w:hAnsi="TimesNewRomanPS-ItalicMT"/>
          <w:i/>
          <w:iCs/>
          <w:sz w:val="22"/>
          <w:szCs w:val="22"/>
        </w:rPr>
        <w:t xml:space="preserve">habéis </w:t>
      </w:r>
      <w:r>
        <w:rPr>
          <w:rFonts w:cs="TimesNewRomanPSMT" w:ascii="TimesNewRomanPSMT" w:hAnsi="TimesNewRomanPSMT"/>
          <w:sz w:val="22"/>
          <w:szCs w:val="22"/>
        </w:rPr>
        <w:t xml:space="preserve">recibido y lo </w:t>
      </w:r>
      <w:r>
        <w:rPr>
          <w:rFonts w:cs="TimesNewRomanPS-ItalicMT" w:ascii="TimesNewRomanPS-ItalicMT" w:hAnsi="TimesNewRomanPS-ItalicMT"/>
          <w:i/>
          <w:iCs/>
          <w:sz w:val="22"/>
          <w:szCs w:val="22"/>
        </w:rPr>
        <w:t xml:space="preserve">obtendréis». </w:t>
      </w:r>
      <w:r>
        <w:rPr>
          <w:rFonts w:cs="TimesNewRomanPSMT" w:ascii="TimesNewRomanPSMT" w:hAnsi="TimesNewRomanPSMT"/>
          <w:sz w:val="22"/>
          <w:szCs w:val="22"/>
        </w:rPr>
        <w:t xml:space="preserve">Resulta extraño, ¿verdad? Creed que ya lo habéis recibido y lo </w:t>
      </w:r>
      <w:r>
        <w:rPr>
          <w:rFonts w:cs="TimesNewRomanPS-ItalicMT" w:ascii="TimesNewRomanPS-ItalicMT" w:hAnsi="TimesNewRomanPS-ItalicMT"/>
          <w:i/>
          <w:iCs/>
          <w:sz w:val="22"/>
          <w:szCs w:val="22"/>
        </w:rPr>
        <w:t xml:space="preserve">obtendréis. </w:t>
      </w:r>
      <w:r>
        <w:rPr>
          <w:rFonts w:cs="TimesNewRomanPSMT" w:ascii="TimesNewRomanPSMT" w:hAnsi="TimesNewRomanPSMT"/>
          <w:sz w:val="22"/>
          <w:szCs w:val="22"/>
        </w:rPr>
        <w:t>Todavía no lo habéis obtenido, pero debéis orar como si ya lo hubierais obtenido. Ésta es la razón por la que algunas personas mezclan la oración de petición con la acción de gracias. Desean pedir algo, y entonces comienzan agradeciendo a Dios el que ya les haya concedido lo que van a pedir. ¿Cuál es el momento apropiado para empezar a dar gracias? Parece lógico decir que el momento apropiado es cuando ya se ha recibido lo que se pedía. Pues no. El momento apropiado para empezar a dar gracias es cuando Dios ya nos ha dado el convencimiento de que ha escuchado nuestra oración, antes incluso de recibir realmente lo que pedíamos. Cuando alguien te regala un cheque, ¿acaso esperas hasta haberlo hecho efectivo en el banco para agradecérselo? Cuando comprendes que Dios va a darte lo que le pides, ése es el momento de empezar a darle gracias. Recuerdo haber leído el caso de una mujer que pedía ser curada de la artritis y que estuvo tres años dándole gracias a Dios antes de que se produjera la curación, porque estaba convencida de que ésta había de llegar. Por eso, cuando oramos, debemos sintonizar con lo que Dios está diciéndonos y recibir la promesa de su don antes de que éste se produzca. Tal vez fuera esto lo que quería decir san Pablo cuando recomendaba a los filipenses mezclar sus peticiones con la acción de gracias: «El Señor está cerca. No os inquietéis por cosa alguna; antes bien, en toda ocasión presentad a Dios vuestras peticiones mediante la oración y la súplica, acompañadas de la acción de gracias» (Flp 4,5-7). Lo cual es, por cierto, una hermosa fórmula para vivir constantemente en la paz de Dios.</w:t>
      </w:r>
    </w:p>
    <w:sectPr>
      <w:headerReference w:type="default" r:id="rId2"/>
      <w:type w:val="nextPage"/>
      <w:pgSz w:w="11906" w:h="16838"/>
      <w:pgMar w:left="1134" w:right="1134" w:gutter="0" w:header="72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id Gothic Light">
    <w:charset w:val="00"/>
    <w:family w:val="auto"/>
    <w:pitch w:val="variable"/>
  </w:font>
  <w:font w:name="Liberation Sans">
    <w:altName w:val="Arial"/>
    <w:charset w:val="01"/>
    <w:family w:val="swiss"/>
    <w:pitch w:val="variable"/>
  </w:font>
  <w:font w:name="Comic Sans MS">
    <w:charset w:val="00"/>
    <w:family w:val="script"/>
    <w:pitch w:val="variable"/>
  </w:font>
  <w:font w:name="TimesNewRomanPSMT">
    <w:charset w:val="00"/>
    <w:family w:val="auto"/>
    <w:pitch w:val="default"/>
  </w:font>
  <w:font w:name="TimesNewRomanPS-BoldMT">
    <w:charset w:val="00"/>
    <w:family w:val="auto"/>
    <w:pitch w:val="default"/>
  </w:font>
  <w:font w:name="TimesNewRomanPS-Italic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Staid Gothic Light" w:hAnsi="Staid Gothic Light" w:cs="Staid Gothic Light"/>
      <w:sz w:val="28"/>
    </w:rPr>
  </w:style>
  <w:style w:type="paragraph" w:styleId="Heading2">
    <w:name w:val="Heading 2"/>
    <w:basedOn w:val="Normal"/>
    <w:next w:val="Normal"/>
    <w:qFormat/>
    <w:pPr>
      <w:keepNext w:val="true"/>
      <w:numPr>
        <w:ilvl w:val="1"/>
        <w:numId w:val="1"/>
      </w:numPr>
      <w:jc w:val="both"/>
      <w:outlineLvl w:val="1"/>
    </w:pPr>
    <w:rPr>
      <w:rFonts w:ascii="Staid Gothic Light" w:hAnsi="Staid Gothic Light" w:cs="Staid Gothic Light"/>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aid Gothic Light" w:hAnsi="Staid Gothic Light" w:cs="Staid Gothic Ligh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Staid Gothic Light" w:hAnsi="Staid Gothic Light" w:cs="Staid Gothic Light"/>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0:45:00Z</dcterms:created>
  <dc:creator>-</dc:creator>
  <dc:description/>
  <cp:keywords/>
  <dc:language>en-US</dc:language>
  <cp:lastModifiedBy>Victor Aguilar</cp:lastModifiedBy>
  <cp:lastPrinted>2002-08-26T16:21:00Z</cp:lastPrinted>
  <dcterms:modified xsi:type="dcterms:W3CDTF">2012-11-19T22:57:00Z</dcterms:modified>
  <cp:revision>7</cp:revision>
  <dc:subject/>
  <dc:title/>
</cp:coreProperties>
</file>